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175895</wp:posOffset>
            </wp:positionV>
            <wp:extent cx="1081405" cy="124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FF"/>
          <w:sz w:val="28"/>
          <w:szCs w:val="28"/>
          <w:lang w:eastAsia="en-US"/>
        </w:rPr>
        <w:t>I Всероссийская викторин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«Великие люди России. Исторические лично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3-4 класс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02.03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9.02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02.03.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07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я нашего Отечества богата сильными личностями, которые оказали огромное влияние на развитие государства. Всех их объединяло одно – любовь к Роди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ромкие имена притягивают взгляды, и мы понимаем, что благодаря им страна становится сильнее и богаче.  Это и известные врачи, которые придумали лекарства от болезней и научились делать сложные операции; и политики, которые помогали развитию страны; и космонавты, которые впервые облетели Землю по орбите и ступили на Луну; и творческие личности, которые своими произведениями делали мир чище и добрее..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енно таким людям, изменившим ход истории, и посвящена наша викторина, которая предлагает вам, дорогие ребята, познакомиться с событиями отечественной истории через биографии конкретных люд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аствуя в </w:t>
      </w:r>
      <w:r>
        <w:rPr>
          <w:b/>
          <w:color w:val="0000FF"/>
          <w:sz w:val="28"/>
          <w:szCs w:val="28"/>
        </w:rPr>
        <w:t>I Всероссийской викторине «Великие люди России. Исторические личности»</w:t>
      </w:r>
      <w:r>
        <w:rPr>
          <w:color w:val="000000"/>
          <w:sz w:val="28"/>
          <w:szCs w:val="28"/>
          <w:shd w:fill="FFFFFF" w:val="clear"/>
        </w:rPr>
        <w:t>, ребята не только проверят свои знания, но и узнают много нового о великих людях Отечества!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Викторина проводится с 19 февраля по 02 марта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0:00Z</dcterms:created>
  <dc:creator>shk</dc:creator>
  <dc:description/>
  <cp:keywords/>
  <dc:language>en-US</dc:language>
  <cp:lastModifiedBy>User</cp:lastModifiedBy>
  <dcterms:modified xsi:type="dcterms:W3CDTF">2018-11-29T13:26:00Z</dcterms:modified>
  <cp:revision>4</cp:revision>
  <dc:subject/>
  <dc:title/>
</cp:coreProperties>
</file>