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Волшебные лабиринты русского языка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6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5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</w:rPr>
        <w:t>16.02.201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2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9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один из самых сложных и богатых языков в мире. Но в умелых руках и в опытных устах он – красив, певуч, выразителен, гибок, послушен, ловок и вместителен! (И. А. Куприн). Богатство русского языка мы видим везде и повсюду, начиная со звуков и заканчивая сложными предложениями и целыми текстами. </w:t>
        <w:br/>
        <w:t>Приглашаем наших маленьких друзей пуститься в увлекательное путешествие по лабиринтам знаний родного языка. Наш марафон поможет ребятам проверить свою грамотность и расширить свой кругозор и багаж знаний. Позволит пустить в ход фантазию и творческое воображение и увлекательно провести время. Итак, двери увлекательного лабиринта открываю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5 по 16 февраля 2019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0:00Z</dcterms:created>
  <dc:creator>User</dc:creator>
  <dc:description/>
  <cp:keywords/>
  <dc:language>en-US</dc:language>
  <cp:lastModifiedBy>User</cp:lastModifiedBy>
  <dcterms:modified xsi:type="dcterms:W3CDTF">2018-11-28T10:41:00Z</dcterms:modified>
  <cp:revision>4</cp:revision>
  <dc:subject/>
  <dc:title>Всероссийский дистанционный марафон «Веселая математика»</dc:title>
</cp:coreProperties>
</file>