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юбимые книги. В гостях у В. Г. Сутеева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 – 2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1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 сказки! Как девочки, так и мальчики. 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з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а Григорьевича Сутеева знакомы каж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о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ваемы и любимы, и каждая история по-своему познавательна и поучительна. Почти во всех его произведениях рассказывается о дружбе и взаимовыручке. На основе его творений было создано множество замечательных дет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самые маленькие непоседы захотят узнать, кто сказал «мяу», и почему под грибом нашлось место для всех зверей. Рассказ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тее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ы объяснить ребятам простые истины, учат быть добрыми и отзывчивыми, проявлять смекалку и помогать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глашаем вас окунуться вместе с нами в сказочный мир, созданный этим талантливым писателем, ведь его сказки уникальны и они будут интересны и познавательны и дошкольникам, и детям постар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2 января по 02 февраля 2019 года. За это время координатор (педагог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6:00Z</dcterms:created>
  <dc:creator>Olga</dc:creator>
  <dc:description/>
  <cp:keywords/>
  <dc:language>en-US</dc:language>
  <cp:lastModifiedBy>User</cp:lastModifiedBy>
  <dcterms:modified xsi:type="dcterms:W3CDTF">2018-11-28T10:26:00Z</dcterms:modified>
  <cp:revision>4</cp:revision>
  <dc:subject/>
  <dc:title/>
</cp:coreProperties>
</file>