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нни Пух в стране Зна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произведениям А.Милна и переводам Б.Заходера «Винни-Пух и все-все-вс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, литература, окружающий мир, задания на логику, конструирование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6 классов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2.04.2012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выставления задания в личном кабинете: </w:t>
      </w:r>
      <w:r>
        <w:rPr>
          <w:sz w:val="28"/>
          <w:szCs w:val="28"/>
        </w:rPr>
        <w:t>13.04.2012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Сроки отправки конкурсных работ</w:t>
      </w:r>
      <w:r>
        <w:rPr>
          <w:sz w:val="28"/>
          <w:szCs w:val="28"/>
        </w:rPr>
        <w:t>: до 27.04.201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нотация: </w:t>
      </w:r>
      <w:r>
        <w:rPr>
          <w:color w:val="000000"/>
          <w:sz w:val="28"/>
          <w:szCs w:val="28"/>
        </w:rPr>
        <w:t xml:space="preserve">Дорогой друг! Тебя приветствует дружная компания </w:t>
      </w:r>
      <w:r>
        <w:rPr>
          <w:b/>
          <w:color w:val="000000"/>
          <w:sz w:val="28"/>
          <w:szCs w:val="28"/>
        </w:rPr>
        <w:t xml:space="preserve">«Винни-Пух и все-все-все», </w:t>
      </w:r>
      <w:r>
        <w:rPr>
          <w:color w:val="000000"/>
          <w:sz w:val="28"/>
          <w:szCs w:val="28"/>
        </w:rPr>
        <w:t>о которой ты, наверняка, слышал или видел наши увлекательные при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соединяйся!!!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прими участие в наших новых интеллектуальных приключен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помнишь, Винни Пух  - очень добрый медвежонок, который любит ходить в гости и общаться со своими друзьями, а еще он очень любит лакомиться медом, из-за чего всегда попадает в разные забавные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бе предстоит помочь  Вини Пуху и его друзьям  и выбраться из тех ситуаций, которые создает добрый Вини. Для этого нужно решить математические задачки, головоломки, ребусы, шарады, сочинять стихи и рассказы, строить фигуры, рисовать и выполнять другие интересные зад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инни Пух и его друзья с нетерпением ждут тебя  на своей лесной поляне. До встречи, наш новый и верный друг!!!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ащиеся 1 класса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>
          <w:sz w:val="28"/>
          <w:szCs w:val="28"/>
        </w:rPr>
        <w:t xml:space="preserve">учащиеся 2 класса 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>
          <w:sz w:val="28"/>
          <w:szCs w:val="28"/>
        </w:rPr>
        <w:t xml:space="preserve">учащиеся 3 - 4 классов 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ащиеся 5 - 6  классов</w:t>
      </w:r>
    </w:p>
    <w:p>
      <w:pPr>
        <w:pStyle w:val="Normal"/>
        <w:spacing w:lineRule="auto" w:line="288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конкурсе «Винни Пух в стране Знаний»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:</w:t>
      </w:r>
    </w:p>
    <w:p>
      <w:pPr>
        <w:pStyle w:val="Style16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44:00Z</dcterms:created>
  <dc:creator>USER</dc:creator>
  <dc:description/>
  <dc:language>en-US</dc:language>
  <cp:lastModifiedBy>Галчонок</cp:lastModifiedBy>
  <dcterms:modified xsi:type="dcterms:W3CDTF">2013-02-11T12:46:00Z</dcterms:modified>
  <cp:revision>46</cp:revision>
  <dc:subject/>
  <dc:title/>
</cp:coreProperties>
</file>