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II Всероссийский марафон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по литературному чтению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Любимые книги. В гостях у В. Г. Сутеева» </w:t>
      </w:r>
    </w:p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(для дошкольников)</w:t>
      </w:r>
    </w:p>
    <w:p>
      <w:pPr>
        <w:pStyle w:val="Style15"/>
        <w:shd w:fill="FFFFFF" w:val="clear"/>
        <w:spacing w:lineRule="atLeast" w:line="330" w:before="0" w:after="0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литературное чтение</w:t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дошкольники 5-7 лет</w:t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02.02.2019</w:t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22.01.2019</w:t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02.02.2019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08.02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Аннотация:</w:t>
      </w:r>
    </w:p>
    <w:p>
      <w:pPr>
        <w:pStyle w:val="Style15"/>
        <w:shd w:fill="FFFFFF" w:val="clear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се ребята любят сказки! Как девочки, так и мальчики. </w:t>
      </w:r>
    </w:p>
    <w:p>
      <w:pPr>
        <w:pStyle w:val="Style15"/>
        <w:shd w:fill="FFFFFF" w:val="clear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каз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ладимира Григорьевича Сутеева знакомы каждом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еро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ворчеств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знаваемы и любимы, и каждая история по-своему познавательна и поучительна. Почти во всех его произведениях рассказывается о дружбе и взаимовыручке. На основе его творений было создано множество замечательных детски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льтфильм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Appleconvertedspace"/>
          <w:rFonts w:cs="Arial" w:ascii="Arial" w:hAnsi="Arial"/>
          <w:color w:val="333333"/>
          <w:sz w:val="20"/>
          <w:szCs w:val="20"/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аже самые маленькие непоседы захотят узнать, кто сказал «мяу», и почему под грибом нашлось место для всех зверей. Рассказы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утеева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пособны объяснить ребятам простые истины, учат быть добрыми и отзывчивыми, проявлять смекалку и помогать друзь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глашаем вас окунуться вместе с нами в сказочный мир, созданный этим талантливым писателем, ведь его сказки уникальны и они будут интересны и познавательны и дошкольникам, и детям постарш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с 22 января по 02 февраля 2019 года. За это время координатор (педагог, родитель) должен:</w:t>
      </w:r>
    </w:p>
    <w:p>
      <w:pPr>
        <w:pStyle w:val="Western"/>
        <w:spacing w:before="120" w:after="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</w:t>
      </w:r>
      <w:r>
        <w:rPr>
          <w:b/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spacing w:lineRule="atLeast" w:line="153" w:before="120" w:after="0"/>
        <w:ind w:left="-11" w:right="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раздать задание участникам и проследить за его выполнением;</w:t>
      </w:r>
    </w:p>
    <w:p>
      <w:pPr>
        <w:pStyle w:val="Western"/>
        <w:spacing w:before="120" w:after="0"/>
        <w:ind w:left="-11" w:right="14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 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before="0" w:after="0"/>
        <w:ind w:right="142" w:hanging="0"/>
        <w:jc w:val="both"/>
        <w:rPr>
          <w:rStyle w:val="StrongEmphasis"/>
          <w:i/>
          <w:i/>
          <w:color w:val="000080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Western"/>
        <w:spacing w:before="0" w:after="0"/>
        <w:ind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1134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0:13:00Z</dcterms:created>
  <dc:creator>Olga</dc:creator>
  <dc:description/>
  <cp:keywords/>
  <dc:language>en-US</dc:language>
  <cp:lastModifiedBy>User</cp:lastModifiedBy>
  <dcterms:modified xsi:type="dcterms:W3CDTF">2018-11-28T10:25:00Z</dcterms:modified>
  <cp:revision>10</cp:revision>
  <dc:subject/>
  <dc:title/>
</cp:coreProperties>
</file>