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ее путешестви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-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раздники – время чудес, волшебства, ожидания, когда, кажется, что вот-вот случится что-то необыкновенное, яркое и неожи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Независимо от того, где вы живете </w:t>
      </w:r>
      <w:r>
        <w:rPr>
          <w:rFonts w:cs="Times New Roman" w:ascii="Times New Roman" w:hAnsi="Times New Roman"/>
          <w:sz w:val="28"/>
          <w:szCs w:val="28"/>
        </w:rPr>
        <w:t xml:space="preserve">и какой вы национальности, традиции встречи нового года всегда были связаны с улыбками, шутками, подарками и надеждами на исполнение самых заветных желаний. Наш праздничный марафон «Новогоднее путешеств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Вам узнать много нового об этом прекрасном празд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2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00:00Z</dcterms:created>
  <dc:creator>User</dc:creator>
  <dc:description/>
  <dc:language>en-US</dc:language>
  <cp:lastModifiedBy>Пазитроника</cp:lastModifiedBy>
  <dcterms:modified xsi:type="dcterms:W3CDTF">2018-09-02T18:00:00Z</dcterms:modified>
  <cp:revision>2</cp:revision>
  <dc:subject/>
  <dc:title>Всероссийский дистанционный марафон «Веселая математика»</dc:title>
</cp:coreProperties>
</file>