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Веселые ребу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дошкольников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6-7 лет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1.2018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1.2018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1.2018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самых увлекательных детских игр по праву считается ребус. Это головоломка, в которой слово зашифровывается с помощью картинок и специальных символов. Разгадывать ребусы настолько увлекательно, что порой от них тяжело оторваться даже взросл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Ребусы несут в себе немалую пользу для интеллектуальн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он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сширяют кругозор, тренируют логику, мышление и интуи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чат нестандартно ви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ы приглашаем всех любителей этих увлекательных головоломок поучаствовать в нашем марафоне «Веселые ребусы».</w:t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6 по 1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240"/>
        <w:ind w:right="142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26:00Z</dcterms:created>
  <dc:creator>shk</dc:creator>
  <dc:description/>
  <cp:keywords/>
  <dc:language>en-US</dc:language>
  <cp:lastModifiedBy>Пазитроника</cp:lastModifiedBy>
  <dcterms:modified xsi:type="dcterms:W3CDTF">2018-09-03T15:31:00Z</dcterms:modified>
  <cp:revision>3</cp:revision>
  <dc:subject/>
  <dc:title/>
</cp:coreProperties>
</file>