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марафон «Мир вокруг нас. Птицы Росс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0.11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01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lef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аселяют все континенты нашей планеты. Они покорили небо миллионы лет назад. Это удивительные танцоры и превосходные певцы, умелые строители и запасливые хозяева. Они неизменно поражают нас красотой и многообразием своего внешнего вида. Все это – птицы! И они не перестают удивлять нас снова и снова. Международный марафон «Мир вокруг нас. Птицы России» приглашает Вас в удивительный, необъятный мир пт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0 ноября по 1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46:00Z</dcterms:created>
  <dc:creator>User</dc:creator>
  <dc:description/>
  <cp:keywords/>
  <dc:language>en-US</dc:language>
  <cp:lastModifiedBy>Пазитроника</cp:lastModifiedBy>
  <dcterms:modified xsi:type="dcterms:W3CDTF">2018-09-03T14:38:00Z</dcterms:modified>
  <cp:revision>3</cp:revision>
  <dc:subject/>
  <dc:title>Всероссийский дистанционный марафон «Веселая математика»</dc:title>
</cp:coreProperties>
</file>