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гостях у сказки. Сказки А. С. Пушки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- 4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 Александра Сергеевич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 ранн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тва. А его сказки  - это литературное богатство России.  Сказки Пушкина учат, прежде всего, добру и пониманию что любое зло будет наказано. Читая и перечитывая их, мы каждый раз находим в них что-то новое и погружаемся в волшебный поэтический мир. Дорогие ребята! Мы приглашаем вас в путешествие по страницам сказок Александра Сергеевича Пушкина.</w:t>
      </w:r>
    </w:p>
    <w:p>
      <w:pPr>
        <w:pStyle w:val="Normal"/>
        <w:spacing w:lineRule="auto" w:line="360" w:before="0" w:after="0"/>
        <w:ind w:left="4253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0:00Z</dcterms:created>
  <dc:creator>User</dc:creator>
  <dc:description/>
  <dc:language>en-US</dc:language>
  <cp:lastModifiedBy>Пазитроника</cp:lastModifiedBy>
  <dcterms:modified xsi:type="dcterms:W3CDTF">2018-09-03T14:10:00Z</dcterms:modified>
  <cp:revision>2</cp:revision>
  <dc:subject/>
  <dc:title>Всероссийский дистанционный марафон «Веселая математика»</dc:title>
</cp:coreProperties>
</file>