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еждународный марафон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«Прогулка по лесу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- 4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3 - 4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10.2018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10.2018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10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с - это необъятный и очень интересный мир, уникальное богатство нашей огромной Родины. Леса не только украшают землю, но и очищают воздух, насыщая его кислородом. А еще леса являются домом для многочисленных животных и птиц. Прогулка по лесу – это настоящее приключение. Дорогие ребята! Мы приглашаем вас отправиться вместе с нами на прогулку по лесу.</w:t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9 по 20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426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0"/>
        <w:ind w:righ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45:00Z</dcterms:created>
  <dc:creator>Галина</dc:creator>
  <dc:description/>
  <dc:language>en-US</dc:language>
  <cp:lastModifiedBy>Пазитроника</cp:lastModifiedBy>
  <dcterms:modified xsi:type="dcterms:W3CDTF">2018-09-02T15:45:00Z</dcterms:modified>
  <cp:revision>2</cp:revision>
  <dc:subject/>
  <dc:title>I Международная игра-конкурс</dc:title>
</cp:coreProperties>
</file>