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Читаем сказки Сергея Григорьевича Козлова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Сказки, стихи и песенки Сергея Григорьевича Козлова известны всем независимо от их возраста. Эти сказки обо всем, но самое главное - они о верной и крепкой дружбе. Удивительно добрые сказки не оставят равнодушными ни детей, н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Дорогие ребята! Мы приглашаем вас отправиться с нами в удивительный мир, в котором соседствуют правда и вымысел, смелость и трусость, искренняя дружба и коварство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1F1F1" w:val="clear"/>
        </w:rPr>
        <w:t> </w:t>
      </w:r>
    </w:p>
    <w:p>
      <w:pPr>
        <w:pStyle w:val="Western"/>
        <w:spacing w:lineRule="atLeast" w:line="153" w:before="120" w:after="0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1F497D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1F497D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StrongEmphasis"/>
          <w:b/>
          <w:b/>
          <w:i/>
          <w:i/>
          <w:color w:val="0000FF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6:00Z</dcterms:created>
  <dc:creator>Галина</dc:creator>
  <dc:description/>
  <dc:language>en-US</dc:language>
  <cp:lastModifiedBy>Пазитроника</cp:lastModifiedBy>
  <dcterms:modified xsi:type="dcterms:W3CDTF">2018-09-03T03:56:00Z</dcterms:modified>
  <cp:revision>2</cp:revision>
  <dc:subject/>
  <dc:title>I Международная игра-конкурс</dc:title>
</cp:coreProperties>
</file>