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Собираем урожа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-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ень – это очень красивое время года, насыщенное разноцветными яркими красками.  А ещё осень - лучшая пора для сбора урожая: в саду, огороде и на полях. Осен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найти в парке или в лесу, нужно только внимательно смотреть вокруг во время прогулки. Дорогие ребята! Пришло время и нам собирать урож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5:00Z</dcterms:created>
  <dc:creator>Галина</dc:creator>
  <dc:description/>
  <cp:keywords/>
  <dc:language>en-US</dc:language>
  <cp:lastModifiedBy>Пазитроника</cp:lastModifiedBy>
  <dcterms:modified xsi:type="dcterms:W3CDTF">2018-09-02T13:54:00Z</dcterms:modified>
  <cp:revision>3</cp:revision>
  <dc:subject/>
  <dc:title>I Международная игра-конкурс</dc:title>
</cp:coreProperties>
</file>