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сероссийская дистанционная викторина «Физики – лири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б известных математиках и физиках, оставивших след в литературе, и об известных литераторах, оставивших след в математике) 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, литератур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8 класс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6.03.201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выставления задания в личном кабинете: </w:t>
      </w:r>
      <w:r>
        <w:rPr>
          <w:sz w:val="28"/>
          <w:szCs w:val="28"/>
        </w:rPr>
        <w:t>07.03.2012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роки отправки конкурсных работ</w:t>
      </w:r>
      <w:r>
        <w:rPr>
          <w:sz w:val="28"/>
          <w:szCs w:val="28"/>
        </w:rPr>
        <w:t>: до 22.03.2012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60655</wp:posOffset>
            </wp:positionV>
            <wp:extent cx="582930" cy="1128395"/>
            <wp:effectExtent l="0" t="0" r="0" b="0"/>
            <wp:wrapTight wrapText="bothSides">
              <wp:wrapPolygon edited="0">
                <wp:start x="12995" y="0"/>
                <wp:lineTo x="8956" y="89"/>
                <wp:lineTo x="3513" y="892"/>
                <wp:lineTo x="3513" y="1428"/>
                <wp:lineTo x="879" y="2231"/>
                <wp:lineTo x="-174" y="2678"/>
                <wp:lineTo x="-174" y="8927"/>
                <wp:lineTo x="3161" y="9998"/>
                <wp:lineTo x="4215" y="9998"/>
                <wp:lineTo x="3513" y="10891"/>
                <wp:lineTo x="3337" y="11605"/>
                <wp:lineTo x="8429" y="14373"/>
                <wp:lineTo x="8780" y="17230"/>
                <wp:lineTo x="5620" y="18658"/>
                <wp:lineTo x="4215" y="19015"/>
                <wp:lineTo x="4391" y="20086"/>
                <wp:lineTo x="7200" y="20265"/>
                <wp:lineTo x="6498" y="20979"/>
                <wp:lineTo x="6849" y="21426"/>
                <wp:lineTo x="9834" y="21426"/>
                <wp:lineTo x="10713" y="21426"/>
                <wp:lineTo x="14224" y="20354"/>
                <wp:lineTo x="12995" y="18658"/>
                <wp:lineTo x="13873" y="17230"/>
                <wp:lineTo x="15629" y="15801"/>
                <wp:lineTo x="16507" y="15801"/>
                <wp:lineTo x="19141" y="14730"/>
                <wp:lineTo x="18965" y="12944"/>
                <wp:lineTo x="18263" y="11962"/>
                <wp:lineTo x="18438" y="11159"/>
                <wp:lineTo x="17385" y="10623"/>
                <wp:lineTo x="14224" y="9998"/>
                <wp:lineTo x="16682" y="8570"/>
                <wp:lineTo x="18614" y="7231"/>
                <wp:lineTo x="18438" y="4285"/>
                <wp:lineTo x="21423" y="4285"/>
                <wp:lineTo x="21423" y="3035"/>
                <wp:lineTo x="18263" y="2856"/>
                <wp:lineTo x="18438" y="2499"/>
                <wp:lineTo x="16331" y="1874"/>
                <wp:lineTo x="12819" y="1428"/>
                <wp:lineTo x="15102" y="357"/>
                <wp:lineTo x="15278" y="0"/>
                <wp:lineTo x="13697" y="0"/>
                <wp:lineTo x="129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ирик:</w:t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09600" cy="1104900"/>
            <wp:effectExtent l="0" t="0" r="0" b="0"/>
            <wp:wrapTight wrapText="bothSides">
              <wp:wrapPolygon edited="0">
                <wp:start x="13200" y="216"/>
                <wp:lineTo x="4200" y="2378"/>
                <wp:lineTo x="2200" y="3350"/>
                <wp:lineTo x="2000" y="3999"/>
                <wp:lineTo x="2000" y="5296"/>
                <wp:lineTo x="2401" y="7134"/>
                <wp:lineTo x="1601" y="7458"/>
                <wp:lineTo x="1801" y="7998"/>
                <wp:lineTo x="5800" y="10592"/>
                <wp:lineTo x="5001" y="11025"/>
                <wp:lineTo x="4200" y="11890"/>
                <wp:lineTo x="4400" y="12430"/>
                <wp:lineTo x="3200" y="13187"/>
                <wp:lineTo x="2401" y="13943"/>
                <wp:lineTo x="1801" y="15889"/>
                <wp:lineTo x="1000" y="16537"/>
                <wp:lineTo x="401" y="17726"/>
                <wp:lineTo x="-198" y="19996"/>
                <wp:lineTo x="401" y="21077"/>
                <wp:lineTo x="401" y="21185"/>
                <wp:lineTo x="2401" y="21402"/>
                <wp:lineTo x="4001" y="21402"/>
                <wp:lineTo x="12800" y="21402"/>
                <wp:lineTo x="17599" y="21185"/>
                <wp:lineTo x="18000" y="20753"/>
                <wp:lineTo x="17200" y="19996"/>
                <wp:lineTo x="15600" y="19348"/>
                <wp:lineTo x="15800" y="17618"/>
                <wp:lineTo x="17399" y="15889"/>
                <wp:lineTo x="16599" y="14484"/>
                <wp:lineTo x="16199" y="12754"/>
                <wp:lineTo x="14800" y="10592"/>
                <wp:lineTo x="16399" y="8863"/>
                <wp:lineTo x="17399" y="7458"/>
                <wp:lineTo x="19799" y="5728"/>
                <wp:lineTo x="19999" y="3675"/>
                <wp:lineTo x="21600" y="2269"/>
                <wp:lineTo x="21600" y="1621"/>
                <wp:lineTo x="17599" y="324"/>
                <wp:lineTo x="16399" y="216"/>
                <wp:lineTo x="13200" y="2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х, как прекрасно все круг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и травы, поле, д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тичий щебет по утра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 восхищаюсь миром, я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я, да я. Не надое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ох, то ах.… Какое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до этой ерунды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пользы в том, как ни кру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ь нет. Со мной согласен ты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что вы, сударь говор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так о красо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ом, что вечно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, право слово, не люб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облаках вы не пари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или только на земл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верно, мы не фантаз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мечтаем при лу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о законы откр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у в мир людей внедря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блегчаем вашу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я порой, того не скр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 стремлюсь восход с зар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т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что об этом говорить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 у нас, признаюсь чест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вает мысль о т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ир не понимает нас, у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стремимся мы к пок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я тайну приоткр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чтаем дружбу завест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ем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Вами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, в которой вы решили принять участие, не совсем обычная: предлагаемые вам задания  стоят на стыке  математики и  фил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чтобы вы не запутались в лабиринте этих, на первый взгляд, абсолютно разных предметов, вас будут сопровождать два героя Физик и Лирик. Эти персонажи попробуют доказать участникам викторины, что гениальный математик может быть и замечательным писателем, а гениальный писатель оставит свой след и в матема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я викторины составлены таким образом, чтобы вы на конкретных примерах убедились в неразрывном единстве этих дисциплин. Из вопросов викторины вы сможете узнать, кто из великих математиков писал рассказы, сочинял сказки и даже пробовал себя в роли поэта. Также вам предстоит познакомиться с математическими способностями известных писателей и поэ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кторина   проводится по тре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  учащиеся 3-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учащиеся 5-6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– учащиеся 7-8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частия в </w:t>
      </w:r>
      <w:r>
        <w:rPr>
          <w:b/>
          <w:bCs/>
          <w:sz w:val="28"/>
          <w:szCs w:val="28"/>
        </w:rPr>
        <w:t>викторине «Физики – лирики»</w:t>
      </w:r>
      <w:r>
        <w:rPr>
          <w:b/>
          <w:sz w:val="28"/>
          <w:szCs w:val="28"/>
        </w:rPr>
        <w:t xml:space="preserve">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3:00Z</dcterms:created>
  <dc:creator>user</dc:creator>
  <dc:description/>
  <dc:language>en-US</dc:language>
  <cp:lastModifiedBy>Галчонок</cp:lastModifiedBy>
  <dcterms:modified xsi:type="dcterms:W3CDTF">2013-02-11T12:46:00Z</dcterms:modified>
  <cp:revision>24</cp:revision>
  <dc:subject/>
  <dc:title/>
</cp:coreProperties>
</file>