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казочную стран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12.2018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2.2018</w:t>
      </w:r>
    </w:p>
    <w:p>
      <w:pPr>
        <w:pStyle w:val="Normal"/>
        <w:spacing w:before="0" w:after="0"/>
        <w:ind w:left="28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ind w:left="284" w:right="-142" w:hanging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рогие ребята, приглашаем вас в увлекательное, фантастическое путешествие, наполненное интересными приключениями! Волшебная викторина на ковре-самолете перенесет нас в чудесную страну сказок. Мы облетим весь земной шар, побываем в разных странах, познакомимся с удивительными, необыкновенными сказочными героями, которые научат нас отличать добро от зла, правду от лжи, станут нашими верными друзьями и помощниками на долгие годы. Итак, наша викторина «Путешествие в сказочную страну» и познавательное волшебное путешествие начинается!</w:t>
      </w:r>
    </w:p>
    <w:p>
      <w:pPr>
        <w:pStyle w:val="Style14"/>
        <w:shd w:fill="FFFFFF" w:val="clear"/>
        <w:spacing w:lineRule="auto" w:line="360" w:before="0" w:after="0"/>
        <w:ind w:left="284" w:right="-142" w:hanging="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before="120" w:after="0"/>
        <w:ind w:left="284"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4 по 15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Style14"/>
        <w:shd w:fill="FFFFFF" w:val="clear"/>
        <w:spacing w:lineRule="atLeast" w:line="375" w:before="0" w:after="150"/>
        <w:ind w:left="284" w:hanging="0"/>
        <w:jc w:val="both"/>
        <w:textAlignment w:val="baseline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28:00Z</dcterms:created>
  <dc:creator>User</dc:creator>
  <dc:description/>
  <cp:keywords/>
  <dc:language>en-US</dc:language>
  <cp:lastModifiedBy>User</cp:lastModifiedBy>
  <dcterms:modified xsi:type="dcterms:W3CDTF">2018-08-15T08:38:00Z</dcterms:modified>
  <cp:revision>8</cp:revision>
  <dc:subject/>
  <dc:title>Всероссийский дистанционный марафон «Веселая математика»</dc:title>
</cp:coreProperties>
</file>