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российская дистанционная игра-конкурс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Единство формул и пера. Весенняя сессия» (по материалам ГИА и ЕГЭ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Предметная область: </w:t>
      </w:r>
      <w:r>
        <w:rPr>
          <w:sz w:val="28"/>
          <w:szCs w:val="28"/>
        </w:rPr>
        <w:t>математик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сский язык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учащиеся 9-11 класс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гистрация</w:t>
      </w:r>
      <w:r>
        <w:rPr>
          <w:sz w:val="28"/>
          <w:szCs w:val="28"/>
        </w:rPr>
        <w:t>: до 16.02.2012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выставления задания в личном кабинете: </w:t>
      </w:r>
      <w:r>
        <w:rPr>
          <w:sz w:val="28"/>
          <w:szCs w:val="28"/>
        </w:rPr>
        <w:t>17.02.2012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и отправки конкурсных работ</w:t>
      </w:r>
      <w:r>
        <w:rPr>
          <w:sz w:val="28"/>
          <w:szCs w:val="28"/>
        </w:rPr>
        <w:t>: до 03.03.2012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Подведение итогов</w:t>
      </w:r>
      <w:r>
        <w:rPr>
          <w:sz w:val="28"/>
          <w:szCs w:val="28"/>
        </w:rPr>
        <w:t>: до 2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3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2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before="82" w:after="0"/>
        <w:ind w:left="365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тивоположности не исключают друг друга, а взаимно дополняют…</w:t>
      </w:r>
    </w:p>
    <w:p>
      <w:pPr>
        <w:pStyle w:val="Normal"/>
        <w:shd w:fill="FFFFFF" w:val="clear"/>
        <w:spacing w:before="82" w:after="0"/>
        <w:ind w:left="365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i/>
          <w:sz w:val="28"/>
          <w:szCs w:val="28"/>
        </w:rPr>
        <w:t xml:space="preserve">Н. Бор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Дорогие друзья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, в которой вы решили принять участие, является продолжением уже известной вам игры – конкурса </w:t>
      </w:r>
      <w:r>
        <w:rPr>
          <w:b/>
          <w:sz w:val="28"/>
          <w:szCs w:val="28"/>
        </w:rPr>
        <w:t>«Единство формул и пер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 эта не совсем обычна. И объясняется это двумя обстоятельствами: во – первых, её содержательной сутью: мы предлагаем вам задания, ориентированные на материалы экзаменов; во – вторых, смешением двух дисциплин, русского языка и математики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 первых же строк вы попадаете в удивительный и загадочный мир нашего великого языка и царицы всех наук – математики. Задания этой сессии направлены на выявление общих законов развития этих дисциплин и содержат самые разные и неожиданные вопросы, с которыми вы так или иначе сталкиваетесь на экзаменах.</w:t>
      </w:r>
    </w:p>
    <w:p>
      <w:pPr>
        <w:pStyle w:val="Style16"/>
        <w:spacing w:lineRule="auto" w:line="360"/>
        <w:ind w:left="-1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омпозиционном отношении игра строится как свободная последовательность одних за другими небольших теоретических сведений из самых различных областей математики и русского языка. </w:t>
      </w:r>
    </w:p>
    <w:p>
      <w:pPr>
        <w:pStyle w:val="Style16"/>
        <w:spacing w:lineRule="auto" w:line="360"/>
        <w:ind w:left="-1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игра, в которой вы будете принимать участие,  представляет собой «собранье пестрых глав» (А.С.Пушкин) по русскому языку и математике. </w:t>
      </w:r>
    </w:p>
    <w:p>
      <w:pPr>
        <w:pStyle w:val="Style16"/>
        <w:spacing w:lineRule="auto" w:line="360"/>
        <w:ind w:left="-1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каждым заданием вам будет дан необходимый теоретический материал.</w:t>
      </w:r>
    </w:p>
    <w:p>
      <w:pPr>
        <w:pStyle w:val="Style16"/>
        <w:spacing w:lineRule="auto" w:line="360"/>
        <w:ind w:left="-181"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 нетерпением ждем встречи с вами, дорогие друзья!</w:t>
      </w:r>
    </w:p>
    <w:p>
      <w:pPr>
        <w:pStyle w:val="Style16"/>
        <w:spacing w:lineRule="auto" w:line="360"/>
        <w:ind w:left="-181"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 проводится по двум возрастным категориям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b/>
          <w:sz w:val="28"/>
          <w:szCs w:val="28"/>
        </w:rPr>
        <w:t>– учащиеся 9 класс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 – учащиеся 10-11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и будут определяться в каждой возрастной категории.</w:t>
      </w:r>
    </w:p>
    <w:p>
      <w:pPr>
        <w:pStyle w:val="Style16"/>
        <w:ind w:left="-18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ind w:left="-18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Для участия в конкурсе «Единство формул и пера» необходимо: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Зарегистрировать личный кабинет на сайте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unikru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, если у Вас его еще нет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ать заявку через личный кабинет и добавить в нее участника (-ов)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латить оргвзнос </w:t>
      </w:r>
      <w:r>
        <w:rPr>
          <w:rFonts w:cs="Times New Roman" w:ascii="Times New Roman" w:hAnsi="Times New Roman"/>
          <w:b/>
          <w:sz w:val="28"/>
          <w:szCs w:val="28"/>
        </w:rPr>
        <w:t>в сроки регистрации</w:t>
      </w:r>
      <w:r>
        <w:rPr>
          <w:rFonts w:cs="Times New Roman" w:ascii="Times New Roman" w:hAnsi="Times New Roman"/>
          <w:sz w:val="28"/>
          <w:szCs w:val="28"/>
        </w:rPr>
        <w:t xml:space="preserve"> и закачать копию квитанции через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й кабинет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Закачать и выполнить задания конкурса </w:t>
      </w:r>
      <w:r>
        <w:rPr>
          <w:rFonts w:cs="Times New Roman" w:ascii="Times New Roman" w:hAnsi="Times New Roman"/>
          <w:b/>
          <w:sz w:val="28"/>
          <w:szCs w:val="28"/>
        </w:rPr>
        <w:t>в сроки проведения мероприят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Закачать файл с выполненными заданиями через личный кабинет </w:t>
      </w:r>
      <w:r>
        <w:rPr>
          <w:rFonts w:cs="Times New Roman" w:ascii="Times New Roman" w:hAnsi="Times New Roman"/>
          <w:b/>
          <w:sz w:val="28"/>
          <w:szCs w:val="28"/>
        </w:rPr>
        <w:t>в сроки проведения мероприят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left="-180" w:hanging="0"/>
        <w:jc w:val="both"/>
        <w:rPr>
          <w:rFonts w:ascii="Times New Roman" w:hAnsi="Times New Roman" w:cs="Times New Roman"/>
          <w:b/>
          <w:b/>
          <w:color w:val="333399"/>
          <w:sz w:val="28"/>
          <w:szCs w:val="28"/>
        </w:rPr>
      </w:pPr>
      <w:r>
        <w:rPr>
          <w:rFonts w:cs="Times New Roman" w:ascii="Times New Roman" w:hAnsi="Times New Roman"/>
          <w:b/>
          <w:color w:val="333399"/>
          <w:sz w:val="28"/>
          <w:szCs w:val="28"/>
        </w:rPr>
        <w:t>Обязательно ознакомьтесь с разделом &lt;Помощь&gt; на нашем сайте!</w:t>
      </w:r>
    </w:p>
    <w:p>
      <w:pPr>
        <w:pStyle w:val="Style16"/>
        <w:spacing w:lineRule="auto" w:line="360"/>
        <w:ind w:left="-180" w:hanging="0"/>
        <w:jc w:val="both"/>
        <w:rPr>
          <w:rFonts w:ascii="Times New Roman" w:hAnsi="Times New Roman" w:cs="Times New Roman"/>
          <w:b/>
          <w:b/>
          <w:color w:val="333399"/>
          <w:sz w:val="16"/>
          <w:szCs w:val="16"/>
        </w:rPr>
      </w:pPr>
      <w:r>
        <w:rPr>
          <w:rFonts w:cs="Times New Roman" w:ascii="Times New Roman" w:hAnsi="Times New Roman"/>
          <w:b/>
          <w:color w:val="333399"/>
          <w:sz w:val="16"/>
          <w:szCs w:val="16"/>
        </w:rPr>
      </w:r>
    </w:p>
    <w:p>
      <w:pPr>
        <w:pStyle w:val="Style16"/>
        <w:spacing w:lineRule="auto" w:line="36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оформлению конкурсных работ:</w:t>
      </w:r>
    </w:p>
    <w:p>
      <w:pPr>
        <w:pStyle w:val="Style16"/>
        <w:spacing w:lineRule="auto" w:line="360"/>
        <w:ind w:left="-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чать на вопросы конкурса нужно в файле «Бланк ответов.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z w:val="28"/>
          <w:szCs w:val="28"/>
        </w:rPr>
        <w:t xml:space="preserve">», который прилагается к заданию. Файл рекомендуется назвать фамилией_именем участника и закачать через личный кабинет на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nikr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360"/>
        <w:ind w:left="-180" w:firstLine="88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у Вас нет возможности заполнить бланк ответов, то принимаются ответы в виде отсканированных изображений, сохраненных в одном из форматов: .rtf, .doc, docx, .pdf, jpg. Изображения нужно упаковать в один архив и назвать фамилией_именем участника и закачать через личный кабинет на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nikr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6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регистрационного взноса: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</w:tblGrid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за участни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и боле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руб. + комиссия банка</w:t>
            </w:r>
          </w:p>
        </w:tc>
      </w:tr>
    </w:tbl>
    <w:p>
      <w:pPr>
        <w:pStyle w:val="Style1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Конкурса будут определены лучшие работы в каждой возрастной группе. Победители и участники будут награждены дипломами и сертификатами от Мира конкурсов.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color w:val="000080"/>
          <w:sz w:val="28"/>
          <w:szCs w:val="28"/>
          <w:shd w:fill="FFFFFF" w:val="clear"/>
        </w:rPr>
        <w:t>Наградные материалы (дипломы, сертификаты, благодарности педагогам) в бумажном виде нужно заказывать отдельно. Стоимость бумажного диплома / сертификата составляет 40 рублей за одного участника.</w:t>
      </w:r>
    </w:p>
    <w:p>
      <w:pPr>
        <w:pStyle w:val="Normal"/>
        <w:rPr>
          <w:rStyle w:val="StrongEmphasis"/>
          <w:color w:val="000080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80"/>
          <w:sz w:val="21"/>
          <w:szCs w:val="21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Как заказать наградные материалы в бумажном виде? Как выбрать только электронные наградные материалы?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80"/>
          <w:sz w:val="21"/>
          <w:szCs w:val="21"/>
          <w:shd w:fill="FFFFFF" w:val="clear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При добавлении участника конкурса в заявку в самом низу формы имеется строка «Заказать бумажный диплом / сертификат участника». По умолчанию, бумажный диплом / сертификат для участника считается заказанным («галочка» включена) и его стоимость добавляется к стоимости организационного взноса за участие в конкурс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При заказе бумажного диплома / сертификата для участника конкурса, координатору и куратору бумажные благодарности высылаются бесплатн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i/>
          <w:color w:val="000080"/>
          <w:sz w:val="28"/>
          <w:szCs w:val="28"/>
          <w:shd w:fill="FFFFFF" w:val="clear"/>
        </w:rPr>
        <w:t>Оплачивать стоимость бумажных наградных материалов нужно вместе с организационным взносом за участие в конкурсе (в одной квитанции) в срок регистр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Если Вы хотите получить наградные материалы только в электронном виде (через личный кабинет), то при добавлении участника в заявку должны снять «галочку» в поле «Заказать бумажный диплом / сертификат участник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При выборе только электронного диплома / сертификата для участника конкурса, координатор и куратор получают благодарности также в электронном виде (через личный кабинет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Электронные наградные материалы предоставляются всем участникам конкурса, а также координаторам и кураторам бесплатно. Их можно скачивать из личного кабинета после опубликования итогов мероприятия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80"/>
          <w:sz w:val="21"/>
          <w:szCs w:val="21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color w:val="000080"/>
          <w:sz w:val="28"/>
          <w:szCs w:val="28"/>
          <w:shd w:fill="FFFFFF" w:val="clear"/>
        </w:rPr>
        <w:t>Пример расчета оплаты с заказом бумажных наградных материалов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рганизационный взнос за участие в конкурсе – 120 рублей за одного участни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оимость заказа бумажного диплома / сертификата – 40 рублей за одного участник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ординатор подает заявку на 3-х участников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Организационный взнос за 3-х участников без заказа бумажных наградных материалов составит: 120 * 3 = 360 рублей (нужно оплатить по квитанции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Организационный взнос за 3-х участников с заказом бумажных наградных материалов составит: 120 * 3 + 40 * 3 = 480 рублей (нужно оплатить по квитан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left="-180" w:firstLine="88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 Знак Знак"/>
    <w:basedOn w:val="Style14"/>
    <w:qFormat/>
    <w:rPr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kr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1:40:00Z</dcterms:created>
  <dc:creator>user</dc:creator>
  <dc:description/>
  <dc:language>en-US</dc:language>
  <cp:lastModifiedBy>Галчонок</cp:lastModifiedBy>
  <dcterms:modified xsi:type="dcterms:W3CDTF">2013-02-11T12:51:00Z</dcterms:modified>
  <cp:revision>20</cp:revision>
  <dc:subject/>
  <dc:title/>
</cp:coreProperties>
</file>