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Путешествие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портландию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3 </w:t>
      </w: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5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история спорта, физическ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5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6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О том, что физкультура является одной из главных составляющих здорового образа жизни, знает каждый. Поиск ответов на задания марафона приоткроет вам дверь в увлекательный мир спорта. Водоворот вопросов отправит вас на родину античных олимпиоников, а затем вернет на спортивные площадки современности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Путешествие в Спортландию», вы проверите свои знания в области физкультуры и спорта, что позволит вам с легкостью приступить к занятиям спортом. Ведь физическая активность поможет вам расти здоровыми, предоставит безграничные возможности для физического и социального развития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6 по 27 окт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User</dc:creator>
  <dc:description/>
  <cp:keywords/>
  <dc:language>en-US</dc:language>
  <cp:lastModifiedBy>User</cp:lastModifiedBy>
  <dcterms:modified xsi:type="dcterms:W3CDTF">2018-08-11T09:31:00Z</dcterms:modified>
  <cp:revision>13</cp:revision>
  <dc:subject/>
  <dc:title>Всероссийский дистанционный марафон «Веселая математика»</dc:title>
</cp:coreProperties>
</file>