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color w:val="0000FF"/>
          <w:sz w:val="28"/>
          <w:szCs w:val="28"/>
        </w:rPr>
        <w:t>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х – богатое, в нём более двух миллионов видов. Какие только животные не встречаются на нашей планете! Некоторые ошеломляют своими размерами, кто-то изумляет повадками и образом жизни, есть и такие, которые удивляют фантастической окраской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животные прыгают, ползают, бегают, плавают, летают – и своим многообразием удивляют и радуют нас. Мы наблюдаем и удивляемся животным, изучаем их повадки, узнаем их секреты, охраняем их, даже учимся у них чему-то новому и полезному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участие в нашем марафоне, вы откроете для себя много познавательных фактов из мира животных, узнаете о причудливых повадках, привычках и образе жизни братьев наших меньш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9 по 20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58:00Z</dcterms:created>
  <dc:creator>User</dc:creator>
  <dc:description/>
  <cp:keywords/>
  <dc:language>en-US</dc:language>
  <cp:lastModifiedBy>User</cp:lastModifiedBy>
  <dcterms:modified xsi:type="dcterms:W3CDTF">2018-08-15T08:01:00Z</dcterms:modified>
  <cp:revision>24</cp:revision>
  <dc:subject/>
  <dc:title>Всероссийский дистанционный марафон «Веселая математика»</dc:title>
</cp:coreProperties>
</file>