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 xml:space="preserve"> Всероссийский творческий конкурс рисунков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«</w:t>
      </w:r>
      <w:r>
        <w:rPr>
          <w:bCs/>
          <w:color w:val="0000FF"/>
          <w:sz w:val="28"/>
          <w:szCs w:val="28"/>
          <w:shd w:fill="FFFFFF" w:val="clear"/>
        </w:rPr>
        <w:t>Волшебные краски осени</w:t>
      </w:r>
      <w:r>
        <w:rPr>
          <w:color w:val="0000FF"/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, дошкольники 5-7 л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3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5.09.2018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3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2</w:t>
      </w:r>
      <w:r>
        <w:rPr>
          <w:b w:val="false"/>
          <w:color w:val="0000FF"/>
          <w:sz w:val="28"/>
          <w:szCs w:val="28"/>
        </w:rPr>
        <w:t>6.10.2018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рисунков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рисунки на осеннюю тематику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курс принимаются рисунки, выполнен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т руки в свободной технике: карандаш, фломастер, гуашь, акварель, графика, масло, пастель (работу нужно отсканировать или сфотографировать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рисунок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1. дошкольники 5 − 7 лет</w:t>
      </w:r>
      <w:r>
        <w:rPr>
          <w:b w:val="false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О том, как скачать электронные наградные материалы, подробно написано в разделе «Помощь» на нашем сайте (пункты 33-35).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p>
      <w:pPr>
        <w:pStyle w:val="Style17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7:00Z</dcterms:created>
  <dc:creator>1</dc:creator>
  <dc:description/>
  <cp:keywords/>
  <dc:language>en-US</dc:language>
  <cp:lastModifiedBy>User</cp:lastModifiedBy>
  <dcterms:modified xsi:type="dcterms:W3CDTF">2018-08-16T08:44:00Z</dcterms:modified>
  <cp:revision>31</cp:revision>
  <dc:subject/>
  <dc:title>Конкурс «Мой город – моя гордость»</dc:title>
</cp:coreProperties>
</file>