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В мир музыки вместе с П. И. Чайковск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1-2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1-2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3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3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6"/>
        <w:jc w:val="right"/>
        <w:rPr/>
      </w:pPr>
      <w:r>
        <w:rPr>
          <w:bCs/>
          <w:sz w:val="28"/>
          <w:szCs w:val="28"/>
          <w:shd w:fill="FFFFFF" w:val="clear"/>
        </w:rPr>
        <w:tab/>
      </w:r>
      <w:r>
        <w:rPr>
          <w:i/>
          <w:sz w:val="28"/>
          <w:szCs w:val="28"/>
        </w:rPr>
        <w:t>Нам история помнится в лицах,</w:t>
        <w:br/>
        <w:t>И великие пишут её.</w:t>
        <w:br/>
        <w:t>Хорошо, что нам есть, кем гордиться,</w:t>
        <w:br/>
        <w:t>Хорошо, что у нас есть своё.</w:t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Чайковский – как некое знамя,</w:t>
        <w:br/>
        <w:t>Мы несём это имя, как флаг.</w:t>
        <w:br/>
        <w:t>И оно всё ценнее с годами,</w:t>
        <w:br/>
        <w:t>И память о нём – не пустяк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рогие друзья! </w:t>
      </w:r>
      <w:r>
        <w:rPr>
          <w:sz w:val="28"/>
          <w:szCs w:val="28"/>
        </w:rPr>
        <w:t xml:space="preserve">Всем нам знакомо имя великого композитора Петра Ильича Чайковского, написавшего множество музыкальных произведений.  Мы предлагаем вам вспомнить факты из жизни и творчества нашего гения. Вопросы будут разные по сложности, но каждый из вас сможет с ними справитьс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аем удачи!</w:t>
      </w:r>
    </w:p>
    <w:p>
      <w:pPr>
        <w:pStyle w:val="Style16"/>
        <w:spacing w:lineRule="auto" w:line="360" w:before="0" w:after="0"/>
        <w:jc w:val="both"/>
        <w:textAlignment w:val="baseline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6 по 13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5:00Z</dcterms:created>
  <dc:creator>shk</dc:creator>
  <dc:description/>
  <dc:language>en-US</dc:language>
  <cp:lastModifiedBy>Пазитроника</cp:lastModifiedBy>
  <dcterms:modified xsi:type="dcterms:W3CDTF">2017-12-15T12:45:00Z</dcterms:modified>
  <cp:revision>2</cp:revision>
  <dc:subject/>
  <dc:title/>
</cp:coreProperties>
</file>