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Веселые ребу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3-5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ый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3-5 классов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2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3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самых увлекательных детских игр по праву считается ребус. Это головоломка, в которой слово зашифровывается с помощью картинок и специальных символов. Разгадывать ребусы настолько увлекательно, что порой от них тяжело оторваться даже взросл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Ребусы несут в себе немалую пользу для интеллектуальн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он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сширяют кругозор, тренируют логику, мышление и интуи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чат нестандартно 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ы приглашаем всех любителей этих увлекательных головоломок поучаствовать в нашем марафоне «Веселые ребусы».</w:t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13 по 20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shk</dc:creator>
  <dc:description/>
  <dc:language>en-US</dc:language>
  <cp:lastModifiedBy>Пазитроника</cp:lastModifiedBy>
  <dcterms:modified xsi:type="dcterms:W3CDTF">2017-12-15T09:36:00Z</dcterms:modified>
  <cp:revision>2</cp:revision>
  <dc:subject/>
  <dc:title/>
</cp:coreProperties>
</file>