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еждународный марафон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«Путешествие вокруг с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(для учащихся 3-5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география, биология, история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3-5 класса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2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30.01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06.02.20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02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6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Дорогие ребята! Мы приглашаем вас отправиться в увлекательное путешествие. Мы вместе с вами посетим самые удивительные и интересные города и страны мира. Вы сможете узнать о них много нового и неожиданного. Отвечая на вопросы марафона, вы познакомитесь с традициями, достопримечательностями, историей, животным и растительным миром различных стран</w:t>
      </w:r>
    </w:p>
    <w:p>
      <w:pPr>
        <w:pStyle w:val="Western"/>
        <w:spacing w:before="120" w:after="240"/>
        <w:ind w:right="142" w:hanging="0"/>
        <w:jc w:val="both"/>
        <w:rPr>
          <w:rFonts w:eastAsia="Calibri"/>
          <w:b/>
          <w:b/>
          <w:bCs/>
          <w:color w:val="0000FF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shd w:fill="FFFFFF" w:val="clear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Марафон проводится с 30 января по 06 февра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right="142" w:hanging="0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7:00Z</dcterms:created>
  <dc:creator>shk</dc:creator>
  <dc:description/>
  <dc:language>en-US</dc:language>
  <cp:lastModifiedBy>Пазитроника</cp:lastModifiedBy>
  <dcterms:modified xsi:type="dcterms:W3CDTF">2017-12-15T09:07:00Z</dcterms:modified>
  <cp:revision>2</cp:revision>
  <dc:subject/>
  <dc:title/>
</cp:coreProperties>
</file>