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Международный марафон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«По страницам произведений Виктора Драгун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 xml:space="preserve">(для учащихся </w:t>
      </w: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  <w:lang w:val="en-US"/>
        </w:rPr>
        <w:t>3-5</w:t>
      </w: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 xml:space="preserve"> класса)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spacing w:lineRule="auto" w:line="360" w:before="0" w:after="0"/>
        <w:ind w:righ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3-5</w:t>
      </w:r>
      <w:r>
        <w:rPr>
          <w:rFonts w:cs="Times New Roman" w:ascii="Times New Roman" w:hAnsi="Times New Roman"/>
          <w:sz w:val="28"/>
          <w:szCs w:val="28"/>
        </w:rPr>
        <w:t xml:space="preserve"> класса 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</w:rPr>
        <w:t>до 13.02.2018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6.02.2018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13.02.201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</w:rPr>
        <w:t>до 22.02.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Style16"/>
        <w:spacing w:lineRule="auto" w:line="360" w:before="0" w:after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«Денискины рассказы» Виктора Драгунского знают и любят все. Эти веселые, умные и добрые истории смешат до слез и запоминаются навсегда. </w:t>
      </w:r>
      <w:r>
        <w:rPr>
          <w:rFonts w:eastAsia="Calibri"/>
          <w:sz w:val="28"/>
          <w:szCs w:val="28"/>
          <w:lang w:eastAsia="en-US"/>
        </w:rPr>
        <w:t xml:space="preserve">Их герой – озорной Дениска Кораблёв - часто попадает в поучительные и удивительные истории. Добрые и светлые впечатления остаются после прочтения каждого из этих рассказов, многие из которых экранизированы. </w:t>
      </w:r>
    </w:p>
    <w:p>
      <w:pPr>
        <w:pStyle w:val="Style16"/>
        <w:spacing w:lineRule="auto" w:line="360" w:before="0" w:after="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ab/>
        <w:t>Виктор Юзефович замечал незаметные вещи, находил интересное и необыкновенное в самом обыденном. Дети и взрослые с удовольствием перечитывают его рассказы снова и снова.</w:t>
      </w:r>
    </w:p>
    <w:p>
      <w:pPr>
        <w:pStyle w:val="Normal"/>
        <w:spacing w:lineRule="auto" w:line="240" w:before="0" w:after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Western"/>
        <w:spacing w:before="120" w:after="240"/>
        <w:ind w:right="142" w:hanging="0"/>
        <w:jc w:val="both"/>
        <w:rPr>
          <w:rFonts w:eastAsia="Calibri"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Марафон проводится с 06 по 13 феврал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right="142" w:hanging="0"/>
        <w:jc w:val="both"/>
        <w:rPr/>
      </w:pPr>
      <w:r>
        <w:rPr>
          <w:rStyle w:val="Applestylesp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35:00Z</dcterms:created>
  <dc:creator>shk</dc:creator>
  <dc:description/>
  <dc:language>en-US</dc:language>
  <cp:lastModifiedBy>Пазитроника</cp:lastModifiedBy>
  <dcterms:modified xsi:type="dcterms:W3CDTF">2017-12-15T08:35:00Z</dcterms:modified>
  <cp:revision>2</cp:revision>
  <dc:subject/>
  <dc:title/>
</cp:coreProperties>
</file>