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о страницам произведений Виктора Драгу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1-2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1-2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«Денискины рассказы» Виктора Драгунского знают и любят все. Эти веселые, умные и добрые истории смешат до слез и запоминаются навсегда. </w:t>
      </w:r>
      <w:r>
        <w:rPr>
          <w:rFonts w:eastAsia="Calibri"/>
          <w:sz w:val="28"/>
          <w:szCs w:val="28"/>
          <w:lang w:eastAsia="en-US"/>
        </w:rPr>
        <w:t xml:space="preserve">Их герой – озорной Дениска Кораблёв - часто попадает в поучительные и удивительные истории. Добрые и светлые впечатления остаются после прочтения каждого из этих рассказов, многие из которых экранизированы. 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Виктор Юзефович замечал незаметные вещи, находил интересное и необыкновенное в самом обыденном. Дети и взрослые с удовольствием перечитывают его рассказы снова и снова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shk</dc:creator>
  <dc:description/>
  <dc:language>en-US</dc:language>
  <cp:lastModifiedBy>Пазитроника</cp:lastModifiedBy>
  <dcterms:modified xsi:type="dcterms:W3CDTF">2017-12-15T08:35:00Z</dcterms:modified>
  <cp:revision>2</cp:revision>
  <dc:subject/>
  <dc:title/>
</cp:coreProperties>
</file>