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Международный марафон «Смекал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(для учащихся 3 класса)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ый</w:t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3 класса 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7.04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4.04.20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04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Для участия в конкурсе «Смекалочка», Вам потребуются сообразительность, фантазия, а также выдержка, терпение и усидчивость. Вас ожидает увлекательное соревнование по разгадыванию шарад, ребусов, загадок и прочих головоломок.  Вы сможете больше узнать об окружающем мире, проверить свое внимание и наблюдательност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е – это отличная возможность, решая интересные задания, получить новые знания и опыт.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7 по 24 апре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142" w:hanging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before="0" w:after="200"/>
        <w:ind w:firstLine="708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36:00Z</dcterms:created>
  <dc:creator>shk</dc:creator>
  <dc:description/>
  <cp:keywords/>
  <dc:language>en-US</dc:language>
  <cp:lastModifiedBy>Пазитроника</cp:lastModifiedBy>
  <dcterms:modified xsi:type="dcterms:W3CDTF">2017-12-15T15:07:00Z</dcterms:modified>
  <cp:revision>4</cp:revision>
  <dc:subject/>
  <dc:title/>
</cp:coreProperties>
</file>