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 «Смек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1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ый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1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04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4.04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Для участия в конкурсе «Смекалочка», Вам потребуются сообразительность, фантазия, а также выдержка, терпение и усидчивость. Вас ожидает увлекательное соревнование по разгадыванию шарад, ребусов, загадок и прочих головоломок.  Вы сможете больше узнать об окружающем мире, проверить свое внимание и наблюдательн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– это отличная возможность, решая интересные задания, получить новые знания и опыт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4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5:00Z</dcterms:created>
  <dc:creator>shk</dc:creator>
  <dc:description/>
  <cp:keywords/>
  <dc:language>en-US</dc:language>
  <cp:lastModifiedBy>Пазитроника</cp:lastModifiedBy>
  <dcterms:modified xsi:type="dcterms:W3CDTF">2017-12-15T15:06:00Z</dcterms:modified>
  <cp:revision>5</cp:revision>
  <dc:subject/>
  <dc:title/>
</cp:coreProperties>
</file>