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еждународный марафон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Удивительные открытия и изобретения человечества»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3-5 класса)</w:t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ежпредметная</w:t>
      </w:r>
    </w:p>
    <w:p>
      <w:pPr>
        <w:pStyle w:val="Normal"/>
        <w:spacing w:lineRule="auto" w:line="360"/>
        <w:ind w:right="142" w:hanging="0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учащиеся 3-5 класса 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7.04.2018</w:t>
      </w:r>
    </w:p>
    <w:p>
      <w:pPr>
        <w:pStyle w:val="Normal"/>
        <w:spacing w:lineRule="auto" w:line="360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выставления задания в личном кабинете:</w:t>
      </w:r>
      <w:r>
        <w:rPr>
          <w:color w:val="0000FF"/>
          <w:sz w:val="28"/>
          <w:szCs w:val="28"/>
        </w:rPr>
        <w:t>10.04.2018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17.04.2018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6.04.2018</w:t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Дорогие ребята! </w:t>
      </w:r>
      <w:r>
        <w:rPr>
          <w:sz w:val="28"/>
          <w:szCs w:val="28"/>
        </w:rPr>
        <w:t xml:space="preserve">Как прекрасна Земля и на ней человек со своей удивительной способностью к совершенствованию, со своей замечательной склонностью к познанию и открытиям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ство не могло бы существовать без постоянного развития, удивляя новыми и новыми изобретениями. Сегодня многие из них уже устарели, и в них нет необходимости, другие же, как огонь, колесо, бумага, автомобиль служат до сих пор. Бесчисленное количество открытий было утрачено в водовороте времени, иные, не оценённые современниками, ждали признания и внедрения десятки и сотни л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ликие изобретения и открытия не делаются случайно. Их делают великие люди, которые жертвуют очень многим во благо своего открытия или изобретения, поэтому очень важно помнить об этих удивительных людях. В самом деле, ведь это очень важно – показать человеческое лицо великих открытий и судьбы людей, чьи имена сейчас можно найти в энциклопедиях.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0 по 17 апрел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142" w:hanging="0"/>
        <w:jc w:val="both"/>
        <w:rPr/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ind w:left="72" w:hanging="0"/>
    </w:pPr>
    <w:rPr>
      <w:rFonts w:eastAsia="Calibri"/>
      <w:szCs w:val="22"/>
    </w:rPr>
  </w:style>
  <w:style w:type="paragraph" w:styleId="4">
    <w:name w:val="Стиль4"/>
    <w:basedOn w:val="Normal"/>
    <w:qFormat/>
    <w:pPr>
      <w:spacing w:before="0" w:after="80"/>
      <w:ind w:left="72" w:hanging="0"/>
    </w:pPr>
    <w:rPr>
      <w:rFonts w:eastAsia="Calibri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32:00Z</dcterms:created>
  <dc:creator>user</dc:creator>
  <dc:description/>
  <cp:keywords/>
  <dc:language>en-US</dc:language>
  <cp:lastModifiedBy>Пазитроника</cp:lastModifiedBy>
  <cp:lastPrinted>2013-10-14T16:59:00Z</cp:lastPrinted>
  <dcterms:modified xsi:type="dcterms:W3CDTF">2017-12-15T07:47:00Z</dcterms:modified>
  <cp:revision>3</cp:revision>
  <dc:subject/>
  <dc:title/>
</cp:coreProperties>
</file>