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Лесные тайны. По произведениям В. Биа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Для ребят, для взрослых, для всех – так писал Виталий Валентинович Биа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По мнению его ученика, друга и писателя Николая Ивановича Сладкова, Виталий Бианки имел «лесное ухо». Из множества звуков он умел выделить самое главное, самое интересное, самое важное и нужно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у любовь, трепетное отношение ко всему живому, писатель унаследовал от своего отца. "Отец каждую птицу и зверюшку, каждую травку называл мне по имени-отчеству", - вспоминал позже Виталий Биан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  <w:t>Главная тема произведений писателя – лес и его обитатели. Именно книги о природе учат нас доброте, заботе, формируют представление о мире, его целостности и в то же время хрупкости. Учат беречь природу и ценить её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Рассказы и сказки Виталия Бианки любимы всеми именно потому, что в них ярко чувствуется любовь к природе, восхищение перед её мудростью и красото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  <w:t>Марафон «Лесные тайны» приглашает вас в путешествие по страницам произведений Виталия Валентиновича Бианки, в мир удивительных открытий, в мир сказок и рассказов о природе.</w:t>
      </w:r>
    </w:p>
    <w:p>
      <w:pPr>
        <w:pStyle w:val="Western"/>
        <w:spacing w:before="120" w:after="240"/>
        <w:ind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3 по 1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0:00Z</dcterms:created>
  <dc:creator>shk</dc:creator>
  <dc:description/>
  <cp:keywords/>
  <dc:language>en-US</dc:language>
  <cp:lastModifiedBy>Пазитроника</cp:lastModifiedBy>
  <dcterms:modified xsi:type="dcterms:W3CDTF">2017-12-15T07:10:00Z</dcterms:modified>
  <cp:revision>5</cp:revision>
  <dc:subject/>
  <dc:title/>
</cp:coreProperties>
</file>