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Международный марафон «Секреты человеческого организма»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3-5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4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амого себя – было начертано над входом одного древнегреческого храма. Хотя после изречения этого афоризма прошло более двух тысяч лет, он не утратил своего значения и в наши дни. Правда, с помощью науки, достигшей высокого совершенства в раскрытии тайн природы, человек многое узнал о себе, но процесс познания человеком самого себя не закончен, ибо объект познания неисчерпаем, а само познание безгранично. Тело человека – это удивительно интересная живая машина с множеством загадок и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шаем вас попробовать свои силы в раскрытии некоторых секретов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0:00Z</dcterms:created>
  <dc:creator>Анна</dc:creator>
  <dc:description/>
  <cp:keywords/>
  <dc:language>en-US</dc:language>
  <cp:lastModifiedBy>Пазитроника</cp:lastModifiedBy>
  <dcterms:modified xsi:type="dcterms:W3CDTF">2017-12-15T06:00:00Z</dcterms:modified>
  <cp:revision>5</cp:revision>
  <dc:subject/>
  <dc:title/>
</cp:coreProperties>
</file>