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Международный марафон «Секреты Русского язык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 xml:space="preserve"> 3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а)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3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0.03.2018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4.04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интеллектуальном марафоне по русскому язы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 синтаксис, лексика и орфография – это всё разделы русского языка. Это целый мир, целая страна со своими законами и нормами, правилами и исключения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явление уникальное, живое и меняющееся. В нём много загадочного и таинственного, простого и сложного, интересного и познава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опробуем вместе сделать некоторые открытия, потренируемся в овладении нормами русского языка, вспомним необходимые правила! </w:t>
      </w:r>
      <w:r>
        <w:rPr>
          <w:sz w:val="28"/>
          <w:szCs w:val="28"/>
          <w:shd w:fill="FFFFFF" w:val="clear"/>
        </w:rPr>
        <w:t>А еще вы сможете поближе познакомиться с пословицами и фразеологизмами, а также получить удовольствие от разгадывания ребусов, шифровок, загадок, анаграмм, мета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7:00Z</dcterms:created>
  <dc:creator>Пазитроника</dc:creator>
  <dc:description/>
  <cp:keywords/>
  <dc:language>en-US</dc:language>
  <cp:lastModifiedBy>Пазитроника</cp:lastModifiedBy>
  <dcterms:modified xsi:type="dcterms:W3CDTF">2017-12-15T14:20:00Z</dcterms:modified>
  <cp:revision>3</cp:revision>
  <dc:subject/>
  <dc:title/>
</cp:coreProperties>
</file>