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ждународный марафон «Математический калейдос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(для учащихся 2 класса)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spacing w:lineRule="auto" w:line="360"/>
        <w:ind w:right="142" w:hanging="0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2 класса 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3.03.2018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6.03.2018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3.03.201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22</w:t>
      </w:r>
      <w:r>
        <w:rPr>
          <w:color w:val="0000FF"/>
          <w:sz w:val="28"/>
          <w:szCs w:val="28"/>
        </w:rPr>
        <w:t>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18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ческий калейдоскоп», вы будете считать, решать головоломки и интересные задачи, а также учиться думать и рассуждать.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6 по 13 марта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3:00Z</dcterms:created>
  <dc:creator>shk</dc:creator>
  <dc:description/>
  <cp:keywords/>
  <dc:language>en-US</dc:language>
  <cp:lastModifiedBy>Пазитроника</cp:lastModifiedBy>
  <dcterms:modified xsi:type="dcterms:W3CDTF">2017-12-15T05:51:00Z</dcterms:modified>
  <cp:revision>4</cp:revision>
  <dc:subject/>
  <dc:title/>
</cp:coreProperties>
</file>