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ый марафо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«Природ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(для учащихся 1-2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география, биология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1-2 класса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2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2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2.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 xml:space="preserve">Наша родина Россия занимает самую большую территорию на земном шаре, по сравнению с другими странами. Она расположена в двух частях света – в Европе и в А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>Природа нашей страны многообразна, на ее территории существуют самые разные климатические зоны. Много гор, есть степи и полупустыни. Представлено большое разнообразие обитающих в нашей стране животных и растений, приспособившихся жить в самых различ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>Марафон «Природа России» предлагает вам, ребята, отправиться в путешествие по нашей великой стране.</w:t>
      </w:r>
    </w:p>
    <w:p>
      <w:pPr>
        <w:pStyle w:val="Western"/>
        <w:spacing w:before="120" w:after="240"/>
        <w:ind w:right="142" w:hanging="0"/>
        <w:jc w:val="both"/>
        <w:rPr>
          <w:rFonts w:ascii="Times New Roman" w:hAnsi="Times New Roman" w:eastAsia="Calibri" w:cs="Times New Roman"/>
          <w:b/>
          <w:b/>
          <w:bCs/>
          <w:color w:val="0000FF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/>
          <w:bCs/>
          <w:color w:val="0000FF"/>
          <w:sz w:val="28"/>
          <w:szCs w:val="28"/>
          <w:shd w:fill="FFFFFF" w:val="clear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06 по 13 февра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right="142" w:hanging="0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01:00Z</dcterms:created>
  <dc:creator>shk</dc:creator>
  <dc:description/>
  <cp:keywords/>
  <dc:language>en-US</dc:language>
  <cp:lastModifiedBy>Пазитроника</cp:lastModifiedBy>
  <dcterms:modified xsi:type="dcterms:W3CDTF">2017-12-15T00:36:00Z</dcterms:modified>
  <cp:revision>4</cp:revision>
  <dc:subject/>
  <dc:title/>
</cp:coreProperties>
</file>