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ая планета. Эта загадочная Афри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5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5 классов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18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7.04.2018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18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04.2018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left="36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left="360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 – самый удивительный и загадочный континент на планете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интересного и волшебного таят в себе её тропические леса и бескрайние саван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здесь можно встретить наибольшее разнообразие животных, протекает одна из самых длинных рек в мире, располагается самая большая песчаная пусты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отправиться в захватывающее путешествие по многоликой Африке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7 по 24 апре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8:00Z</dcterms:created>
  <dc:creator>User</dc:creator>
  <dc:description/>
  <dc:language>en-US</dc:language>
  <cp:lastModifiedBy>Галчонок</cp:lastModifiedBy>
  <dcterms:modified xsi:type="dcterms:W3CDTF">2017-12-13T08:18:00Z</dcterms:modified>
  <cp:revision>5</cp:revision>
  <dc:subject/>
  <dc:title>Всероссийский дистанционный марафон «Веселая математика»</dc:title>
</cp:coreProperties>
</file>