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32"/>
          <w:szCs w:val="32"/>
        </w:rPr>
        <w:t>«Новогодняя открыт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20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01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тправки конкурсных работ: </w:t>
      </w:r>
      <w:r>
        <w:rPr>
          <w:b w:val="false"/>
          <w:sz w:val="28"/>
          <w:szCs w:val="28"/>
        </w:rPr>
        <w:t>до 08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 28.12.201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-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абота может быть представлена в виде рисунка, выполненного в одном из графических редакторов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 xml:space="preserve">). </w:t>
      </w:r>
      <w:r>
        <w:rPr>
          <w:b w:val="false"/>
          <w:sz w:val="28"/>
          <w:szCs w:val="28"/>
        </w:rPr>
        <w:t>Самые интересные и оригинальные работы будут выставлены на сайте Мир конкурсов от Унику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 - 2011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качать готовую работу через личный кабинет в </w:t>
      </w:r>
      <w:r>
        <w:rPr>
          <w:sz w:val="28"/>
          <w:szCs w:val="28"/>
        </w:rPr>
        <w:t>сроки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1 − 3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4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9 – 11 класс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1. Открытка, выполненная в графических редакторах (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aint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Adob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hotoShop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ткрытка, нарисованная вручную и отсканированна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Вашу фамилию и инициалы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9:00Z</dcterms:created>
  <dc:creator>1</dc:creator>
  <dc:description/>
  <dc:language>en-US</dc:language>
  <cp:lastModifiedBy>Галчонок</cp:lastModifiedBy>
  <dcterms:modified xsi:type="dcterms:W3CDTF">2013-02-11T12:57:00Z</dcterms:modified>
  <cp:revision>19</cp:revision>
  <dc:subject/>
  <dc:title>Конкурс «Мой город – моя гордость»</dc:title>
</cp:coreProperties>
</file>