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ый мир англий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англий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03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7.0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03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color w:val="0000FF"/>
          <w:sz w:val="28"/>
          <w:szCs w:val="28"/>
        </w:rPr>
        <w:t>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радостью предлагаем вам совершить увлекательное путешествие в удивительный мир английского языка. Вас ждут иллюстрированные вопросы о достопримечательностях, известных людях, персонажах любимых книг,  а также о традициях разных стран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аше путешествие было успешным, и вы правильно ответили на все вопросы, вам понадобятся помощники – справочники, карты, словари и источники в сети Интернет.  Желаем удач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Марафон проводится с 27 февраля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12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марта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18:00Z</dcterms:created>
  <dc:creator>User</dc:creator>
  <dc:description/>
  <dc:language>en-US</dc:language>
  <cp:lastModifiedBy>Галчонок</cp:lastModifiedBy>
  <dcterms:modified xsi:type="dcterms:W3CDTF">2018-03-06T14:12:00Z</dcterms:modified>
  <cp:revision>7</cp:revision>
  <dc:subject/>
  <dc:title>Всероссийский дистанционный марафон «Веселая математика»</dc:title>
</cp:coreProperties>
</file>