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Джанни Родар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1-2 </w:t>
      </w:r>
      <w:r>
        <w:rPr>
          <w:sz w:val="28"/>
          <w:szCs w:val="28"/>
        </w:rPr>
        <w:t>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>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изведения Джанни Родари завоевали сердца детей всего мира. По мнению писателя, книги, как и игрушки, должны в занимательной форме научить ребенка основным жизненным принципам. Такими и старался сделать свои произведения Джанни Родари для детей: яркими, животрепещущими, поучительными. Герои его книжек стали друзьями детей и шагнули с книжных страниц в реальный мир. Его персонажей можно встретить на почтовых марках и открытках, в мультиках и художественных фильмах.</w:t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кажем же спасибо доброму Мастеру и с благодарностью прочитаем его книги: </w:t>
      </w:r>
      <w:r>
        <w:rPr>
          <w:b/>
          <w:color w:val="0000FF"/>
          <w:sz w:val="28"/>
          <w:szCs w:val="28"/>
          <w:shd w:fill="FFFFFF" w:val="clear"/>
        </w:rPr>
        <w:t xml:space="preserve">«Дворец из мороженого», «Приключения Чиполлино», «Незадачливый охотник», «Троллейбус номер 75», «Шоколадная дорога»,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«Учебная конфета» и другие произведения из сборника «Сказки по телефону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User</dc:creator>
  <dc:description/>
  <dc:language>en-US</dc:language>
  <cp:lastModifiedBy>Галчонок</cp:lastModifiedBy>
  <dcterms:modified xsi:type="dcterms:W3CDTF">2017-12-11T08:13:00Z</dcterms:modified>
  <cp:revision>4</cp:revision>
  <dc:subject/>
  <dc:title>Всероссийский марафон «Путешествие по странам и континентам» </dc:title>
</cp:coreProperties>
</file>