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 Международны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Волшебные лабиринты русского язык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3.02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6.02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13.02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2.02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ся, чудеса могут происходить не только в сказках, но и в обычной жизни. А помогает нам в этом наш русский язык, ведь волшебство может происходить и с помощью слов. Среди трех тысяч языков мира русский язык самый красивый, образный, музыкальный, богатый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месте постигать волшебные лабиринты родного языка, такого чудесного и загадочного, который откроет для вас прекрасный мир слова. Предлагаем вам серию увлекательных и оригинальных заданий, которые позволят проверить свою память, внимание, эрудицию, сообразительность, грамотность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6 по 13 феврал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16:00Z</dcterms:created>
  <dc:creator>User</dc:creator>
  <dc:description/>
  <dc:language>en-US</dc:language>
  <cp:lastModifiedBy>Галчонок</cp:lastModifiedBy>
  <dcterms:modified xsi:type="dcterms:W3CDTF">2017-11-30T10:25:00Z</dcterms:modified>
  <cp:revision>12</cp:revision>
  <dc:subject/>
  <dc:title>Всероссийский дистанционный марафон «Веселая математика»</dc:title>
</cp:coreProperties>
</file>