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«Такая разная посуд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5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запамятных времён человечество пользовалось теми или иными видами посу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уд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азываем предм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ы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спользуемые для приготовления, приёма и хран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щ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Посу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царица в дом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один дом, ни одна кухня 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ходится. По своему предназначению посуда подразделяется на кухонную, предназначенную для готовки, и столовую посуду, предназначенную для сервировки стола и приема пищ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рогие ребята! Наш марафон «Такая разная посуда» посвящен этому важному предмету быта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05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99;&#1090;" TargetMode="External"/><Relationship Id="rId3" Type="http://schemas.openxmlformats.org/officeDocument/2006/relationships/hyperlink" Target="https://ru.wikipedia.org/wiki/&#1055;&#1080;&#1097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Пазитроника</dc:creator>
  <dc:description/>
  <cp:keywords/>
  <dc:language>en-US</dc:language>
  <cp:lastModifiedBy>Пазитроника</cp:lastModifiedBy>
  <dcterms:modified xsi:type="dcterms:W3CDTF">2017-09-12T09:10:00Z</dcterms:modified>
  <cp:revision>4</cp:revision>
  <dc:subject/>
  <dc:title/>
</cp:coreProperties>
</file>