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По страницам любимых сказок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дошкольников)</w:t>
      </w:r>
    </w:p>
    <w:p>
      <w:pPr>
        <w:pStyle w:val="Normal"/>
        <w:spacing w:lineRule="auto" w:line="360"/>
        <w:ind w:right="142" w:hanging="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4.10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7.10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4.10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7.11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Сказка – это удивительный, волшебный мир, в котором происходят самые необыкновенные чудеса и превращения. Добрые, весёлые, поучительные сказки на долгие годы становятся нашими друзьями и советчиками в разных сложных ситуациях. Сказочные герои своими поступками помогают нам стать честными, смелыми, справедливыми, учат нас отличать добро от зла, правду от л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гие ребята! Наш марафон </w:t>
      </w:r>
      <w:r>
        <w:rPr>
          <w:color w:val="000000"/>
          <w:sz w:val="28"/>
          <w:szCs w:val="28"/>
          <w:shd w:fill="FFFFFF" w:val="clear"/>
        </w:rPr>
        <w:t xml:space="preserve">«По страницам любимых сказок» </w:t>
      </w:r>
      <w:r>
        <w:rPr>
          <w:sz w:val="28"/>
          <w:szCs w:val="28"/>
        </w:rPr>
        <w:t>приглашает Вас совершить путешествие в удивительный мир сказок Шарля Перро, побродить по сказочным городам в компании верных друзей и чудесных сказочных персонаж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писок рекомендуемой литературы: «Золушка», «Кот в сапогах», «Красная Шапочка», «Мальчик с пальчик»,  «Ослиная шкура»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hd w:fill="FFFFFF" w:val="clear"/>
        <w:spacing w:lineRule="auto" w:line="360"/>
        <w:jc w:val="both"/>
        <w:rPr>
          <w:rStyle w:val="Applestylesp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1:00Z</dcterms:created>
  <dc:creator>Пазитроника</dc:creator>
  <dc:description/>
  <cp:keywords/>
  <dc:language>en-US</dc:language>
  <cp:lastModifiedBy>Dns</cp:lastModifiedBy>
  <dcterms:modified xsi:type="dcterms:W3CDTF">2017-08-30T14:36:00Z</dcterms:modified>
  <cp:revision>3</cp:revision>
  <dc:subject/>
  <dc:title/>
</cp:coreProperties>
</file>