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Международный марафон «Любимые книги. По страницам произведений Григория Остера»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-5 класса)</w:t>
      </w:r>
    </w:p>
    <w:p>
      <w:pPr>
        <w:pStyle w:val="Normal"/>
        <w:spacing w:lineRule="auto" w:line="360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3-5 классов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5.12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8.11.2017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5.12.201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2.2017</w:t>
      </w:r>
    </w:p>
    <w:p>
      <w:pPr>
        <w:pStyle w:val="Normal"/>
        <w:ind w:left="284" w:right="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Один из самых любимых детских поэтов – Григорий Остер – отмечает 27 ноября день рожден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игорий Остер – автор многих произведений для детей. На его сказках, стихах, мультфильмах выросло уже несколько поколений. «Вредные советы», «38 попугаев», «Котенок по имени Гав», «Ненаглядное пособие по математике» - его книги интересны и родителям и детя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ребята, наш марафон приглашает Вас совершить путешествие по страницам неповторимых произведений Григория Бенционовича Осте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ноября по 05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567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sz w:val="28"/>
          <w:szCs w:val="28"/>
          <w:lang w:val="en-US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8:00Z</dcterms:created>
  <dc:creator>Пазитроника</dc:creator>
  <dc:description/>
  <dc:language>en-US</dc:language>
  <cp:lastModifiedBy>Пазитроника</cp:lastModifiedBy>
  <dcterms:modified xsi:type="dcterms:W3CDTF">2017-08-21T06:18:00Z</dcterms:modified>
  <cp:revision>2</cp:revision>
  <dc:subject/>
  <dc:title/>
</cp:coreProperties>
</file>