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Международный марафон «Любимые книги. По страницам произведений Григория Остера»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(для учащихся 1-2 класса)</w:t>
      </w:r>
    </w:p>
    <w:p>
      <w:pPr>
        <w:pStyle w:val="Normal"/>
        <w:spacing w:lineRule="auto" w:line="360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учащиеся 1-2 классов 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05.12.2017</w:t>
      </w:r>
    </w:p>
    <w:p>
      <w:pPr>
        <w:pStyle w:val="Normal"/>
        <w:spacing w:lineRule="auto" w:line="36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8.11.2017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05.12.2017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4.12.2017</w:t>
      </w:r>
    </w:p>
    <w:p>
      <w:pPr>
        <w:pStyle w:val="Normal"/>
        <w:ind w:left="284" w:right="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 xml:space="preserve">Один из самых любимых детских поэтов – Григорий Остер – отмечает 27 ноября день рождения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игорий Остер – автор многих произведений для детей. На его сказках, стихах, мультфильмах выросло уже несколько поколений. «Вредные советы», «38 попугаев», «Котенок по имени Гав», «Ненаглядное пособие по математике» - его книги интересны и родителям и детям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рогие ребята, наш марафон приглашает Вас совершить путешествие по страницам неповторимых произведений Григория Бенционовича Остер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8 ноября по 05 декабря 2017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tabs>
          <w:tab w:val="clear" w:pos="708"/>
          <w:tab w:val="left" w:pos="567" w:leader="none"/>
        </w:tabs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142" w:hanging="0"/>
        <w:jc w:val="both"/>
        <w:rPr>
          <w:sz w:val="28"/>
          <w:szCs w:val="28"/>
          <w:lang w:val="en-US"/>
        </w:rPr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ew">
    <w:name w:val="new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18:00Z</dcterms:created>
  <dc:creator>Пазитроника</dc:creator>
  <dc:description/>
  <dc:language>en-US</dc:language>
  <cp:lastModifiedBy>Пазитроника</cp:lastModifiedBy>
  <dcterms:modified xsi:type="dcterms:W3CDTF">2017-08-21T06:18:00Z</dcterms:modified>
  <cp:revision>2</cp:revision>
  <dc:subject/>
  <dc:title/>
</cp:coreProperties>
</file>