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Международный марафон «Кулинарные секреты. Сладости для радости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дошкольников)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технология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2.2017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2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12.2017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орогие ребята! Кто из вас не любит сладостей? Сладости – это особый вид еды, который присутствует в нашей жизни практически всегда. Редко найдется человек, который не ест или не любит сладкое. Сладости на столе – это всегда праздник! И мы приглашаем всех сладкоежек на такой «сладкий празд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нашего марафона для тех, кто любит сладости и готов больше узнат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5 по 12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0:00Z</dcterms:created>
  <dc:creator>Пазитроника</dc:creator>
  <dc:description/>
  <cp:keywords/>
  <dc:language>en-US</dc:language>
  <cp:lastModifiedBy>Dns</cp:lastModifiedBy>
  <dcterms:modified xsi:type="dcterms:W3CDTF">2017-08-30T12:40:00Z</dcterms:modified>
  <cp:revision>6</cp:revision>
  <dc:subject/>
  <dc:title/>
</cp:coreProperties>
</file>