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 xml:space="preserve">II </w:t>
      </w: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Кулинарные секреты. Сладости для радости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ов)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технология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2.2017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5.12.2017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2.12.2017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Дорогие ребята! Кто из вас не любит сладостей? Сладости – это особый вид еды, который присутствует в нашей жизни практически всегда. Редко найдется человек, который не ест или не любит сладкое. Сладости на столе – это всегда праздник! И мы приглашаем всех сладкоежек на такой «сладкий празд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нашего марафона для тех, кто любит сладости и готов больше узнать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5 по 12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1:00Z</dcterms:created>
  <dc:creator>Пазитроника</dc:creator>
  <dc:description/>
  <cp:keywords/>
  <dc:language>en-US</dc:language>
  <cp:lastModifiedBy>Пазитроника</cp:lastModifiedBy>
  <dcterms:modified xsi:type="dcterms:W3CDTF">2017-08-21T06:14:00Z</dcterms:modified>
  <cp:revision>6</cp:revision>
  <dc:subject/>
  <dc:title/>
</cp:coreProperties>
</file>