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утешествие в Страну Знаний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 класса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 класса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ind w:right="142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6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рогие ребята, вы уже многому успели научиться. Мы приглашаем вас совершить путешествие в Страну Знаний. Вы готовы к испытаниям? Вам потребуются сообразительность, фантазия, а также выдержка, терпение и усидчивость. Вас ожидают интересные вопросы,  увлекательное соревнование по разгадыванию шарад, ребусов, загадок и прочих головоломок.  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5:00Z</dcterms:created>
  <dc:creator>Пазитроника</dc:creator>
  <dc:description/>
  <dc:language>en-US</dc:language>
  <cp:lastModifiedBy>Пазитроника</cp:lastModifiedBy>
  <dcterms:modified xsi:type="dcterms:W3CDTF">2017-08-21T06:25:00Z</dcterms:modified>
  <cp:revision>2</cp:revision>
  <dc:subject/>
  <dc:title/>
</cp:coreProperties>
</file>