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Международный марафон «Путешествие в Страну Знаний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2 класса)</w:t>
      </w:r>
    </w:p>
    <w:p>
      <w:pPr>
        <w:pStyle w:val="Normal"/>
        <w:spacing w:lineRule="auto" w:line="360"/>
        <w:ind w:right="142" w:hanging="0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2 класса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12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2.2017</w:t>
      </w:r>
    </w:p>
    <w:p>
      <w:pPr>
        <w:pStyle w:val="Normal"/>
        <w:spacing w:lineRule="auto" w:line="360"/>
        <w:ind w:right="142" w:hanging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9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6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рогие ребята, вы уже многому успели научиться. Мы приглашаем вас совершить путешествие в Страну Знаний. Вы готовы к испытаниям? Вам потребуются сообразительность, фантазия, а также выдержка, терпение и усидчивость. Вас ожидают интересные вопросы,  увлекательное соревнование по разгадыванию шарад, ребусов, загадок и прочих головоломок.  Участие в конкурсе – это отличная возможность, решая интересные задания, получить новые знания и опыт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2 по 19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567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uto" w:line="360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5:00Z</dcterms:created>
  <dc:creator>Пазитроника</dc:creator>
  <dc:description/>
  <dc:language>en-US</dc:language>
  <cp:lastModifiedBy>Пазитроника</cp:lastModifiedBy>
  <dcterms:modified xsi:type="dcterms:W3CDTF">2017-08-21T06:25:00Z</dcterms:modified>
  <cp:revision>2</cp:revision>
  <dc:subject/>
  <dc:title/>
</cp:coreProperties>
</file>