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 xml:space="preserve">Международный марафон «Любимые книги. По страницам произведений Астрид Линдгрен»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5 классов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3-5 классов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4.11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7.11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4.11.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4.11.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17 года исполняется 110 лет со дня рождения замечательной шведской писательницы Астрид Линдгрен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сказки правдивы, реалистичны и в то же время фантастичны. Но всегда они учат добру и справедливости, честности и мужеству.  Герои  ее повестей - это неугомонные  мечтатели и искатели приключений, смелые и сильные духом, как, например, Пеппи Длинныйчулок. Все они, даже озорник и проказник Карлсон, всегда готовы прийти на помощь и с величайшей радостью делают добрые дела.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, мы приглашаем вас вновь вспомнить любимых героев сказок Астрид Линдгре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Список рекомендуемой литературы: «Малыш и Карлсон, который живёт на крыше», «Карлсон, который живёт на крыше, опять прилетел», «Пеппи Длинныйчулок», «Приключения Эмиля из Леннеберги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7 по 14 но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3:00Z</dcterms:created>
  <dc:creator>Пазитроника</dc:creator>
  <dc:description/>
  <dc:language>en-US</dc:language>
  <cp:lastModifiedBy>Пазитроника</cp:lastModifiedBy>
  <dcterms:modified xsi:type="dcterms:W3CDTF">2017-08-21T06:13:00Z</dcterms:modified>
  <cp:revision>2</cp:revision>
  <dc:subject/>
  <dc:title/>
</cp:coreProperties>
</file>