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Новогодни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чудес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- 5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– это светлый праздник, пропитанный счастьем, радостью, предвкушением чуда. Верится, что в этот день все самые заветные мечты исполнятся, ведь волшебство совсем рядом. И все ждут Новый год с нетерпением, готовятся к встрече с пушистой лесной красавицей и, конечно же, с Дедушкой Морозом и Снегурочкой, которые приглашают нас с собой в чудесный мир сказки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чный марафон «Новогодние чудеса» поможет Вам узнать много нового об этом прекрасном празднике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2 по 19 дека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1:00Z</dcterms:created>
  <dc:creator>User</dc:creator>
  <dc:description/>
  <dc:language>en-US</dc:language>
  <cp:lastModifiedBy>Галчонок</cp:lastModifiedBy>
  <dcterms:modified xsi:type="dcterms:W3CDTF">2017-08-19T08:47:00Z</dcterms:modified>
  <cp:revision>5</cp:revision>
  <dc:subject/>
  <dc:title>Всероссийский дистанционный марафон «Веселая математика»</dc:title>
</cp:coreProperties>
</file>