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ая дистанционная игра-конкур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Единство формул и пера» (по материалам ГИА и ЕГЭ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9-11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7.11.201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выставления задания в личном кабинете: </w:t>
      </w:r>
      <w:r>
        <w:rPr>
          <w:sz w:val="28"/>
          <w:szCs w:val="28"/>
        </w:rPr>
        <w:t>18.11.201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отправки конкурсных работ</w:t>
      </w:r>
      <w:r>
        <w:rPr>
          <w:sz w:val="28"/>
          <w:szCs w:val="28"/>
        </w:rPr>
        <w:t>: до 01.12.20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2.12.20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ind w:left="234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ы логик всегда должен был оставаться логически мыслящей личностью, он бы не стал и не мог бы стать логиком; и если поэт всегда будет только поэтом, без малейшей склонности абстрагировать и рассуждать, никакого следа в поэзии он не оставит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лер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часто мы слышим такие слова: «Зачем математику литература, зачем гуманитарию точные науки, вот Пушкин не знал математики, а гений литератур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если вдуматься: не случайно разумная природа распределила   «каждой твари по паре». Ведь не может быть неба без земли, дня без ночи, солнца без луны, у любой медали две стороны. Наверное, и мы, математики и гуманитарии, -  две половинки одного целого, и нам никак не обойтись друг без друга. Может, поэтому и обязательными экзаменами в школе являются русский язык и математика.</w:t>
      </w:r>
    </w:p>
    <w:p>
      <w:pPr>
        <w:pStyle w:val="Style16"/>
        <w:spacing w:lineRule="auto" w:line="360"/>
        <w:ind w:left="-1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игра предназначена для того, чтобы в занимательной и увлекательной форме попробовать свои силы  в решении заданий, ориентированных на материалы экзаменов,  в области русского языка и математики. </w:t>
      </w:r>
    </w:p>
    <w:p>
      <w:pPr>
        <w:pStyle w:val="Style16"/>
        <w:spacing w:lineRule="auto" w:line="360"/>
        <w:ind w:left="-1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ием ждем встречи с вами, дорогие друзья!</w:t>
      </w:r>
    </w:p>
    <w:p>
      <w:pPr>
        <w:pStyle w:val="Normal"/>
        <w:rPr/>
      </w:pPr>
      <w:r>
        <w:rPr>
          <w:b/>
          <w:sz w:val="28"/>
          <w:szCs w:val="28"/>
        </w:rPr>
        <w:t>Для участия в конкурсе «Единство формул и пера»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ачать и выполнить задания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-180" w:hanging="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Style16"/>
        <w:spacing w:lineRule="auto" w:line="36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конкурсных работ:</w:t>
      </w:r>
    </w:p>
    <w:p>
      <w:pPr>
        <w:pStyle w:val="Style16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», который прилагается к заданию. Файл рекомендуется назвать фамилией_именем участника и закачать через личный каби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ik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 и закачать через личный каби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nik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-180" w:firstLine="8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r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0:00Z</dcterms:created>
  <dc:creator>user</dc:creator>
  <dc:description/>
  <dc:language>en-US</dc:language>
  <cp:lastModifiedBy>Галчонок</cp:lastModifiedBy>
  <dcterms:modified xsi:type="dcterms:W3CDTF">2013-02-11T12:51:00Z</dcterms:modified>
  <cp:revision>14</cp:revision>
  <dc:subject/>
  <dc:title/>
</cp:coreProperties>
</file>