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ий сундучок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17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 волшебный математический сундучок, где вас ждут увлекательные цифровые лабиринты задачек, ребусов и головоломок. Задачки и головоломки в нашем сундучке разного уровня сложности, так придется думать и рассуждать, чтобы раскрыть их тайну и найти ответ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1 ноября по 04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dc:language>en-US</dc:language>
  <cp:lastModifiedBy>Галчонок</cp:lastModifiedBy>
  <dcterms:modified xsi:type="dcterms:W3CDTF">2017-11-26T08:12:00Z</dcterms:modified>
  <cp:revision>20</cp:revision>
  <dc:subject/>
  <dc:title>Всероссийский дистанционный марафон «Веселая математика»</dc:title>
</cp:coreProperties>
</file>