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Лабиринтами Знаний к тайнам Атланти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, литература, задания на логи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8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ставления задания в личном кабинете: </w:t>
      </w:r>
      <w:r>
        <w:rPr>
          <w:sz w:val="28"/>
          <w:szCs w:val="28"/>
        </w:rPr>
        <w:t>21.10.20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тправки конкурсных работ</w:t>
      </w:r>
      <w:r>
        <w:rPr>
          <w:sz w:val="28"/>
          <w:szCs w:val="28"/>
        </w:rPr>
        <w:t>: до 11.11.20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лантида – сказка или быль?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ами будоража разум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ит тысячелетий пыль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рывая Истину от глаз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й Ардрее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66675" distB="66675" distL="85725" distR="8572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line">
              <wp:posOffset>-137160</wp:posOffset>
            </wp:positionV>
            <wp:extent cx="192405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Легенда об </w:t>
      </w:r>
      <w:bookmarkStart w:id="0" w:name="YANDEX_13"/>
      <w:bookmarkEnd w:id="0"/>
      <w:r>
        <w:rPr>
          <w:iCs/>
          <w:sz w:val="28"/>
          <w:szCs w:val="28"/>
        </w:rPr>
        <w:t xml:space="preserve"> Атлантиде  не дает покоя человечеству уже третье тысячелетие, о ней написано более 6 тысяч томов. Существовала ли эта цивилизация? Если да, то когда </w:t>
      </w:r>
      <w:bookmarkStart w:id="1" w:name="YANDEX_14"/>
      <w:bookmarkEnd w:id="1"/>
      <w:r>
        <w:rPr>
          <w:iCs/>
          <w:sz w:val="28"/>
          <w:szCs w:val="28"/>
        </w:rPr>
        <w:t> и  где</w:t>
      </w:r>
      <w:r>
        <w:rPr>
          <w:sz w:val="28"/>
          <w:szCs w:val="28"/>
        </w:rPr>
        <w:t>? А вдруг  найдется ключ к загадке о потерянном царстве гармонии, изобилия и процветания, тогда изменится  и наше представление об истории человече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ревнегреческий философ Платон верил в существование цивилизации атлантов. Попробуем и мы найти следы исчезнувшей  </w:t>
      </w:r>
      <w:bookmarkStart w:id="2" w:name="YANDEX_15"/>
      <w:bookmarkEnd w:id="2"/>
      <w:r>
        <w:rPr>
          <w:sz w:val="28"/>
          <w:szCs w:val="28"/>
        </w:rPr>
        <w:t xml:space="preserve">Атлантиды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бята, присоединяйтесь к нашим поискам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ти вас ждут захватывающие приключения и удивительные открытия. Раскрывая тайну слова, решая интересные головоломки и математические задачи, погружаясь в мифы и легенды древнего мира, вы сможете прикоснуться к тайнам загадочной цивилизации. В этом вам помогут знания по математике, литературе, русск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ы отправиться в это путешествие вместе с вам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роводится по двум возрастным катего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учащиеся 5-6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 – учащиеся 7-8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конкурсе «Лабиринтами Знаний к тайнам Атлантиды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user</dc:creator>
  <dc:description/>
  <dc:language>en-US</dc:language>
  <cp:lastModifiedBy>Галчонок</cp:lastModifiedBy>
  <dcterms:modified xsi:type="dcterms:W3CDTF">2013-02-11T12:52:00Z</dcterms:modified>
  <cp:revision>38</cp:revision>
  <dc:subject/>
  <dc:title>«По следам философского камня»</dc:title>
</cp:coreProperties>
</file>