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ир цвет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-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– 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ие тысячелетия цветы олицетворяют у людей красоту, радость и совершенство природы. Они дарят каждому тот прекрасный мир, попадая в который ощущаешь себя счастливым и любимым. 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сама природа постаралась и одарила нас этими чудесными созданиями, которые много тысячелетий подряд привносят в нашу жизнь красоту, радость, даря нам хорошее настроение и эмоциональное здоровье в любое время года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 на земле насчитывается более чем 270 000 разновидностей цветов. О цветах существует много сказок, легенд и преданий. О них написаны стихотворения и песн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, в ходе которого вы сможете пополнить свои знания интересными сведениями о н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 по 16 окт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2:00Z</dcterms:created>
  <dc:creator>User</dc:creator>
  <dc:description/>
  <dc:language>en-US</dc:language>
  <cp:lastModifiedBy>Галчонок</cp:lastModifiedBy>
  <dcterms:modified xsi:type="dcterms:W3CDTF">2017-10-09T06:57:00Z</dcterms:modified>
  <cp:revision>8</cp:revision>
  <dc:subject/>
  <dc:title>Всероссийский дистанционный марафон «Веселая математика»</dc:title>
</cp:coreProperties>
</file>